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</w:tblGrid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BENI LIST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dme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av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đenje radova na uređenju projekcijske kabine u Kino sali u ulici Porat br. 26 u Supetru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učitelj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 SUPETAR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govorna osoba Naručitelj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onačelnica Ivana Marković, mag.oec.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ponuditelj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(poslovno sjedište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B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B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lovni (žiro račun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računa (IBAN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C (SWIFT) i/ili naziv poslovne bank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itelj je u sustavu PDV-a (zaokružiti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za dostavu pošt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št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 osob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k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A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ponu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ponu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ponude bez PDV-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nos PDV-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ponude s PDV-om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PLAĆ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OČETKA IZVOĐENJA RADO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VRŠETKA IZVOĐENJA RADO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a ponuda i Vaš pismeni prihvat iste, činit će obvezni ugov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im potvrđujemo da je ova ponuda u skladu s važnošću ponude kako je traženo u dokumentima predmetnog nadmeta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 ____________, dana ___.________ 2023. godin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PONUDBENOG TROŠK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iteljeva ponuda br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_____________, dana ________________ 2023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GRAD SUPET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21400    S U P E T A 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lačica br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provedenog postupka jednostavne nabave s ciljem sklapanja ugovora o izvođenju radova s najpovoljnijim ponuditeljem za izvođenje radova na uređenju projekcijske kabine u Kino sali u ulici Porat br. 26 u Supetru, evidencijski broj nabave E-JN 16/23, nudimo izvršiti iste sukladno dostavljenom nam Pozivu na dostavu ponud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e radova i materijala po elementima ponudbenog Troškovnika za izvođenje radova koju su predmet nabave su slijedeć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1080"/>
        <w:gridCol w:w="1440"/>
        <w:gridCol w:w="1440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b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pis stavk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j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Količ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Jedinič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ijena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kn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kcijska kab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etanje i bojanje  unutarnjih zidova bijelom bojom. U cijenu uključena postava skele te čišćenje prostora nakon bojanja, sanacija pukotina i skidanje zidnih tapeta na zidovima.  Obračun po metru kvadratnom zi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eđenje poda na način da se postojeći pod od linoleuma ukloni i temeljito očist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vadratnom očišćenog po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izravnavajućeg sloja debljine 3 mm s premazom postojeće betonske podloge impregnacijskim sredstvo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kvadrat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ava, doprema i postava novog poda od linoleuma. Materijal mora ispunjavati zahtjeve po standardu EN 14041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metru kvadratnom poda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ava, doprema i ugradnja holkera od istog materijala kao i pod. Holker se ugrađuje preko HPR profila te se na sudaru s podom vari s elektrodom za varenje u istoj boji. Visina je 10 c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duž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lanjanje i odvoz postojećih nepotrebnih stvari iz prostora projekcijske kabine. (ostaviti jedan 35 mm projektor u predvorju kao izložbeni exponat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aušal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1. Projekcijska kab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ol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azno-izlazna vrata na terasu i vrata na ula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jena izlaznih vrata na terasu s sjeverne strane širine 90 cm visine 200 cm. Radovi uključuju uklanjanje i odvoz postojećih oštećenih vrata te nabava, doprema i ugradnja novih PVC vrata ojačanih s čeličnim profilim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komadu vra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da špala oko vrata i postava kamenog praga na dnu vrata. Ovi radovi uključuju slijedeće: Zidarska obrada oko vrata nakon ugradnje cementnim mortom s pripremom za gletanje i bojanje s svim popratnim radovima. Nabava, doprema i ugradnja kamenog praga na dnu vrata od kamena "Veselje" debljine 3 cm s obradom štokovano, prag je širine 25 cm a dužine 90 cm. Obračun paušalno po vratima s svim radovima potrebnim za završetak stavke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upno 2.2. Ulazno-izlazna vrata na terasu i vrata na ula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z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jena dotrajalih prozora novim. Radovi uključuju uklanjanje i odvoz postojećih oštećenih prozora te nabava, doprema i ugradnja novih PVC prozora ojačanih s čeličnim profilima i zaštitom protiv ptica (bez grilja ili roleta). Približne dimenzije prozora su 60 x 60 cm (točne dimenzije utvrditi na licu mjesta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komadu prozo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da špala oko prozora i postava kamenog praga na dnu vrata. Ovi radovi uključuju slijedeće: Zidarska obrada oko vrata nakon ugradnje cementnim mortom s pripremom za gletanje i bojanje s svim popratnim radovima. Nabava, doprema i ugradnja kamene vanjske i unutarnje prozorske klupčice od kamena "Veselje" debljine 3 cm s obradom štokovano, prag je širine 25 cm a dužine 70 c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aušalno po prozoru s svim radovima potrebnim za završetak stavke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 2.2. Proz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2. Stol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ntil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proširenja postojeće cijevi za projektor sa fi 80 mm na fi 200 mm. U cijenu uračunati čišćenje od prašine i šuta nakon probijanja te zidarska obrada oko proboja produžnim morto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aušal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3. Ventil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ava i doprema pokretnog klima uređaja snage cca 3 kW. Ovaj klima uređaj će se koristiti i za zimsko kin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koma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ava i doprema radnog stola i stolice za postavu u projekcijskoj kabin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komadu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ava i doprema laptopa za potrebe projiciran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koma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4. 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ktno platno i konstrukcija za projektno pla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konstrukcije za projekcijsko platno dimenzija 10.0 x 5,4 metara (točne dimenzije uzeti na licu mjesta). Konstrukcija se izvodi od metalnih profila s izvedbom potrebnih ojačanja i ukruta. Dio konstrukcije izvesti montažno (na vijke) kako bi se s njom moglo lakše manipulirati. Učvršćenje izvesti u stabilni (čvrsti) dio zida. Konstrukcija mora biti antikorozivno zaštićena temeljnim i završnim premazom crne boje. U jediničnu cijenu uključiti police za zvučnike od drv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aušal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ava, doprema i montaža Silver Screen platna s srebrenim premazom dimenzija 10 m x 5,4 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aušal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5. Projektno platno i konstrukcija za projektno pla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kt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apajanje projek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, montaža i spajanje monofazne industrijske utičnice 16A (plava) na mjestu gdje će stajati projektor (na prednjem prozorčiću kada se iz projekcijske kabine gleda u projekcijski zid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koma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, montaža i spajanje šuko utičnice 16A  na mjestu gdje će stajati projektor (na prednjem prozorčiću kada se iz projekcijske kabine gleda u projekcijski zid) ili negdje u blizin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koma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apajanje razglasa i audio proces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, montaža i spajanje 16/A p/ž šuko utičn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koma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, doprema i ugradnja jednog ormarića s 3 ili više šuko utičnica - ispod projekcijskog platna ili sa lijeve strane kada se gleda u projekcijsko plat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aušaln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stali potrošač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, montaža i spajanje šuko utičnica u projekcijskoj kabini na mjestu ili u blizini ovih prethodnih šuko utičnica kraj projektora (bilo bi idealno ako bi sve utičnice kraj projektora trebale biti u jednom nizu, ali da se zna koji je na kojoj faz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koma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, montaža i spajanje štekera za klima uređa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komad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, montaža i spajanje štekera u projekcijskoj kabini za ostale potreb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čun po komadu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Ostali rado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va i montaža parapetnog PVC kanala dimenzija 70x110 mm, za provod instalacije te za smještaj energetskih priključnic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duž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, montaža i spajanje energetskog kabela PP-Y 3x2,50 mm2 za izradu instalacije napajanja priključnic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duž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instalacije za napajanje šuko priključnica ispod projekcijskog zida, na istočnom zidu do projekcijskog  zida, te za šuko priključnicu u lijevom i desnom gornjem kutu kina. Sve prema skici dobavljača opreme. Obračun paušal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 i montaža PNT cijevi fi 20 mm za nadžbuknu izradu instalacije za predviđene priključnice. Komplet sa svim spojnicama i nosačima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duž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, montaža i spajanje kabela PP-Y 3x2,50 mm2 za izradu gore navedene instalacij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duž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instalacije za ostale potrošače u projekcijskoj kabini, klimatizaciju i sl. Instalacija se izvodi n/ž kao i montaža predviđene oprem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aušal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 i montaža plastične kanalice dimenzija 25x20 mm za izradu instalacije unutar projekcijske kabin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duž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, montaža i spajanje kabela PP-Y 3x2,50 mm2 za izradu gore navedene instalacij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o metru duž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bava, montaža i spajanje dvorednog energetskog razdjelnika n/ž komplet opremljen FID sklopkom 40/00, 3A, A.O., te sabirnicama nule i zemlj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kompl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 6. Elekt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rada stepenica i proširenje otvora u ploč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proširenja otvora u armiranobetonskoj ploči širine 100 cm dužine 200 cm. Najprije izvesti pilanje postojeće ploče pilom za beton vodeći računa o smjeru pružanja glavne (nosive) armature zatim izvesti radove štemanja i uklanjanja štemanog materijala. U jediničnu cijenu uključiti radove na zidarskoj obradi nakon montaže stepenic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aušal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rada metalnih pocinčanih stepenica za savladavanje visinske razlike 300 cm. Stepenice su jednokrake s mogućnošću demontaž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aušal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montaža i zbrinjavanje postojećih metalnih stepenic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čun paušal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š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 7. Izrada stepenica i proširenja otvora u ploč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Rekapitul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kcijska kab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olar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ntil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ektno platno i konstrukcija za projektno plat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ktr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rada stepenica i proširenje otvora u ploč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V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M.P.)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nuditelj nudi cijene Predmeta nabave putem ovog Troškovnika te je obavezan nuditi, odnosno ispuniti sve stavke Troškovnika. Nije prihvatljivo precrtavanje ili korigiranje zadane stavke Troškovnik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pravci u ponudi moraju biti izrađeni na način da su vidljivi sa navodom nadnevka ispravka i potvrđeni potpisom odgovorne osobe ponuditelja uz stavku koja se ispravlja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6:00Z</dcterms:created>
  <dc:creator>PERO</dc:creator>
  <dc:description/>
  <cp:keywords/>
  <dc:language>en-US</dc:language>
  <cp:lastModifiedBy>Jakov  Zlatar</cp:lastModifiedBy>
  <dcterms:modified xsi:type="dcterms:W3CDTF">2023-04-21T10:36:00Z</dcterms:modified>
  <cp:revision>2</cp:revision>
  <dc:subject/>
  <dc:title/>
</cp:coreProperties>
</file>